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1570355</wp:posOffset>
                </wp:positionV>
                <wp:extent cx="470154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5"/>
                              <w:gridCol w:w="1657"/>
                              <w:gridCol w:w="872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2.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0.6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3.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.7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5.6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.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7.1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33.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938.9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4443.9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73.5pt;mso-wrap-distance-left:9pt;mso-wrap-distance-right:9pt;mso-wrap-distance-top:0pt;mso-wrap-distance-bottom:0pt;margin-top:123.65pt;mso-position-vertical-relative:page;margin-left:441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5"/>
                        <w:gridCol w:w="1657"/>
                        <w:gridCol w:w="872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2.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00.6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3.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8.37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.7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5.6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.58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7.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.32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7.1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33.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938.9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4443.9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6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5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、供水量等指标同比增长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1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6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700.68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33.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68.3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85.65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19.3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3.5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137.72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5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37.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3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2433.15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1.1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94443.92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19.9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color w:val="000000"/>
          <w:spacing w:val="10"/>
          <w:sz w:val="52"/>
        </w:rPr>
      </w:pPr>
      <w:r>
        <w:rPr>
          <w:rFonts w:eastAsia="楷体_GB2312"/>
          <w:b/>
          <w:bCs/>
          <w:color w:val="000000"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1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1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6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一年七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七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1-07-27T06:10:05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