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u w:val="single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>建设工程造价咨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报 名 资 料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标单位：（加盖公章）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编制日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目  录</w:t>
      </w:r>
    </w:p>
    <w:p>
      <w:pPr>
        <w:pStyle w:val="Contents1"/>
        <w:tabs>
          <w:tab w:val="clear" w:pos="420"/>
          <w:tab w:val="right" w:pos="8720" w:leader="dot"/>
        </w:tabs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hyperlink w:anchor="__RefHeading___Toc106901121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投标承诺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2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企业营业执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3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造价咨询资质证书（如果有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4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拟派本项目负责人相关证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5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执业资格注册证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6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职称证书（如果有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7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企业近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年纳税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8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企业近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年最具代表性同类工程预、结算经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6901129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企业近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年履约评价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106901130"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" w:cs="宋体;SimSun" w:ascii="仿宋" w:hAnsi="仿宋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宋体;SimSun" w:eastAsia="仿宋"/>
                <w:sz w:val="28"/>
                <w:szCs w:val="28"/>
                <w:lang w:val="en-US" w:eastAsia="en-US"/>
              </w:rPr>
              <w:t>不存在招标公告其他要求任意情形的承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按以上章节排序、更新页码，以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文件格式提交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供的佐证材料扫描件如出现模糊不清、或不能准确识别的，均不予认可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0" w:name="__RefHeading___Toc106901121"/>
      <w:bookmarkEnd w:id="0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节 投标承诺函</w:t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黑体;SimHei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 w:val="false"/>
          <w:bCs w:val="false"/>
          <w:kern w:val="2"/>
          <w:sz w:val="28"/>
          <w:szCs w:val="28"/>
        </w:rPr>
        <w:t>详见附件</w:t>
      </w:r>
      <w:r>
        <w:rPr>
          <w:rFonts w:eastAsia="仿宋_GB2312" w:cs="黑体;SimHei" w:ascii="仿宋_GB2312" w:hAnsi="仿宋_GB2312"/>
          <w:b w:val="false"/>
          <w:bCs w:val="false"/>
          <w:kern w:val="2"/>
          <w:sz w:val="28"/>
          <w:szCs w:val="28"/>
        </w:rPr>
        <w:t>1</w:t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bookmarkStart w:id="1" w:name="__RefHeading___Toc106901122"/>
      <w:bookmarkEnd w:id="1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节 </w:t>
      </w:r>
      <w:r>
        <w:rPr>
          <w:rFonts w:ascii="仿宋" w:hAnsi="仿宋" w:cs="仿宋" w:eastAsia="仿宋"/>
          <w:sz w:val="28"/>
          <w:szCs w:val="28"/>
        </w:rPr>
        <w:t>企业营业执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2" w:name="__RefHeading___Toc106901123"/>
      <w:bookmarkEnd w:id="2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节 造价咨询资质证书（如果有）</w:t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3" w:name="__RefHeading___Toc106901124"/>
      <w:bookmarkEnd w:id="3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节 拟派本项目负责人相关证书</w:t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4" w:name="__RefHeading___Toc106901125"/>
      <w:bookmarkEnd w:id="4"/>
      <w:r>
        <w:rPr>
          <w:rFonts w:ascii="仿宋" w:hAnsi="仿宋" w:cs="宋体;SimSun" w:eastAsia="仿宋"/>
          <w:sz w:val="28"/>
          <w:szCs w:val="28"/>
        </w:rPr>
        <w:t>执业资格注册证书</w:t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5" w:name="__RefHeading___Toc106901126"/>
      <w:bookmarkEnd w:id="5"/>
      <w:r>
        <w:rPr>
          <w:rFonts w:ascii="仿宋" w:hAnsi="仿宋" w:cs="宋体;SimSun" w:eastAsia="仿宋"/>
          <w:sz w:val="28"/>
          <w:szCs w:val="28"/>
        </w:rPr>
        <w:t>职称证书（如果有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6" w:name="__RefHeading___Toc106901127"/>
      <w:bookmarkEnd w:id="6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 xml:space="preserve">节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纳税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</w:tblGrid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年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额（含国税、地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元：万元）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Font31"/>
          <w:rFonts w:ascii="仿宋" w:hAnsi="仿宋" w:cs="仿宋" w:eastAsia="仿宋"/>
          <w:sz w:val="24"/>
          <w:szCs w:val="24"/>
          <w:lang w:bidi="ar"/>
        </w:rPr>
        <w:t>备注：</w:t>
      </w:r>
      <w:r>
        <w:rPr>
          <w:rStyle w:val="Font31"/>
          <w:rFonts w:ascii="仿宋" w:hAnsi="仿宋" w:cs="仿宋" w:eastAsia="仿宋"/>
          <w:sz w:val="24"/>
          <w:szCs w:val="24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佐证材料：提供税务部门开具的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纳税额度证明原件扫描件。</w:t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7" w:name="__RefHeading___Toc106901128"/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节 企业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最具代表性同类工程预、结算经验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72"/>
        <w:gridCol w:w="1466"/>
        <w:gridCol w:w="1124"/>
        <w:gridCol w:w="954"/>
        <w:gridCol w:w="1134"/>
        <w:gridCol w:w="1276"/>
        <w:gridCol w:w="1701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已完成时间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投标人填报自认为最有优势的业绩，最多为</w:t>
      </w:r>
      <w:r>
        <w:rPr>
          <w:rFonts w:eastAsia="仿宋" w:cs="仿宋" w:ascii="仿宋" w:hAnsi="仿宋"/>
          <w:b/>
          <w:sz w:val="24"/>
          <w:szCs w:val="24"/>
          <w:u w:val="single"/>
        </w:rPr>
        <w:t>4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，如自行扩展此表格式的，同类工程经验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同类工程经验指指天然气改造工程结算审核经验，超出部分不予加分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随表顺序提供证明资料原件扫描件：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供咨询委托合同（关键页至少包括上表所述内容），时间以合同签订时间为准。如投标的项目同时附上《中标通知书》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提供佐明材料不齐全或模糊不清、或不能识别的，均不予认可，则不计分值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8" w:name="__RefHeading___Toc106901129"/>
      <w:bookmarkEnd w:id="8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节 企业近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履约评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2574"/>
        <w:gridCol w:w="902"/>
        <w:gridCol w:w="1289"/>
        <w:gridCol w:w="1031"/>
      </w:tblGrid>
      <w:tr>
        <w:trPr>
          <w:trHeight w:val="41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履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等级</w:t>
            </w:r>
          </w:p>
        </w:tc>
      </w:tr>
      <w:tr>
        <w:trPr>
          <w:trHeight w:val="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电话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8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工程造价咨询相关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工程造价咨询相关履约评价证明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4"/>
          <w:szCs w:val="24"/>
        </w:rPr>
        <w:t>提供建设行政主管部门、或水务主管部门、或交通主管部门、或建筑工务署官方网关于工程造价咨询履约评价公示截图证明，同时提供可复核的查询路径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提供佐证材料不齐全或模糊不清、或不能识别的，均不予认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宋体;SimSun"/>
          <w:sz w:val="28"/>
          <w:szCs w:val="28"/>
        </w:rPr>
      </w:pPr>
      <w:bookmarkStart w:id="9" w:name="__RefHeading___Toc106901130"/>
      <w:bookmarkEnd w:id="9"/>
      <w:r>
        <w:rPr>
          <w:rFonts w:ascii="仿宋" w:hAnsi="仿宋" w:cs="宋体;SimSun" w:eastAsia="仿宋"/>
          <w:sz w:val="28"/>
          <w:szCs w:val="28"/>
        </w:rPr>
        <w:t>第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节 不存在招标公告其他要求任意情形的承诺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承 诺 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将不得参与建设单位组织的建设项目招投标活动，所有其它后果自负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招标公告“其他要求”如下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9371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widowControl/>
        <w:snapToGrid w:val="false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投标人名称（加盖公章）：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5:00Z</dcterms:created>
  <dc:creator>杨佳佳</dc:creator>
  <dc:description/>
  <cp:keywords/>
  <dc:language>en-US</dc:language>
  <cp:lastModifiedBy>杨佳佳</cp:lastModifiedBy>
  <dcterms:modified xsi:type="dcterms:W3CDTF">2022-10-13T08:38:00Z</dcterms:modified>
  <cp:revision>83</cp:revision>
  <dc:subject/>
  <dc:title/>
</cp:coreProperties>
</file>