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关于开展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深圳市院士（专家）工作站申报工作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深圳市各企业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为充分发挥院士（专家）的技术引领作用，深入实施创新驱动发展战略，按照《关于进一步弘扬科学家精神加强作风和学风建设的意见》（以下简称《意见》）《深圳市院士（专家）工作站建设管理与资助办法》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深府规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号，以下简称《办法》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的要求，深圳市科学技术协会（以下简称“市科协”）决定开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度深圳市院士（专家）工作站申报工作，现就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TW" w:bidi="ar-SA"/>
        </w:rPr>
        <w:t>　一、申报主体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在深圳市（包括深汕特别合作区等）依法注册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及以上、具备独立法人资格的企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480"/>
        <w:rPr>
          <w:rFonts w:ascii="黑体;方正黑体_GBK" w:hAnsi="黑体;方正黑体_GBK" w:eastAsia="黑体;方正黑体_GBK" w:cs="黑体;方正黑体_GBK"/>
          <w:sz w:val="32"/>
          <w:szCs w:val="32"/>
          <w:lang w:eastAsia="zh-T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TW"/>
        </w:rPr>
        <w:t>二、申报条件及申报材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按照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度深圳市院士（专家）工作站申报指南》执行（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TW" w:bidi="ar-SA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TW" w:bidi="ar-SA"/>
        </w:rPr>
        <w:t>三、申报方式和时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由符合条件的单位自愿申报，填写《深圳市院士（专家）工作站申请表》（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）及提交附件资料（见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），提供材料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整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申报材料采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纸张双面打印一式三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，需附封面和目录胶装成册，加盖骑缝章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另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《深圳市院士（专家）工作站申请表》双面打印一式三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，《申请表》提交无需附加其他申报材料，打印成册加盖公章和骑缝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（不胶装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申报材料自通知挂网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个工作日后开始受理，受理材料时间截止日期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日（星期一）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16: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时前。请各单位现场递交纸质材料至市科协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9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办公室（福田区上步中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100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号深圳科技大厦），电子版申报书材料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word+pdf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格式）及申报企业登记表（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，只需提交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excel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）压缩后以“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+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深圳市院士（专家）工作站申报”命名形式报送至市科协政务邮箱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kxxhb@shenzhen.gov.cn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。所有纸质材料只接受现场登记递交，逾期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TW" w:bidi="ar-SA"/>
        </w:rPr>
        <w:t>　四、受理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深圳市福田区上步中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100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号深圳科技大厦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9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，联系人：罗先生，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8367147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QQ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群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6094939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（申请进群请报送拟申报企业全称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《深圳市院士（专家）工作站建设管理与资助办法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.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度深圳市院士（专家）工作站申报指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深圳市院士（专家）工作站申请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院士（专家）承诺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5.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院士（专家）工作站申报企业登记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深圳市科学技术协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7:00Z</dcterms:created>
  <dc:creator>叶冬霞</dc:creator>
  <dc:description/>
  <dc:language>en-US</dc:language>
  <cp:lastModifiedBy>叶冬霞</cp:lastModifiedBy>
  <dcterms:modified xsi:type="dcterms:W3CDTF">2023-06-07T14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9865DD97A25EED208064A66497A5</vt:lpwstr>
  </property>
  <property fmtid="{D5CDD505-2E9C-101B-9397-08002B2CF9AE}" pid="3" name="KSOProductBuildVer">
    <vt:lpwstr>2052-11.8.2.11681</vt:lpwstr>
  </property>
</Properties>
</file>