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sz w:val="44"/>
          <w:szCs w:val="44"/>
        </w:rPr>
      </w:pPr>
      <w:r>
        <w:rPr>
          <w:sz w:val="44"/>
          <w:szCs w:val="44"/>
        </w:rPr>
        <w:t>龙岗区创建全国“阳光家园”示范区实施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实施托养工程及“阳光家园”计划已被列入《中国残疾人事业“十二五”发展纲要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-201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）》，同时《纲要》明确规定：鼓励发展残疾人居家服务，积极发展社区日间照料中心。</w:t>
      </w:r>
      <w:r>
        <w:rPr>
          <w:rFonts w:ascii="仿宋_GB2312" w:hAnsi="仿宋_GB2312" w:eastAsia="仿宋_GB2312"/>
          <w:sz w:val="32"/>
          <w:szCs w:val="32"/>
        </w:rPr>
        <w:t>根据中国残联《关于开展第二批“阳光家园”示范创建活动的通知》（残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文件要求，结合我区工作实际，特制定本方案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残疾人托养服务工作要坚持以科学发展观为指导，以人为本，着力改善残疾人状况，减轻残疾人家庭负担，促进社会稳定和谐；要坚持政府引导，动员社会参与，把托养服务工作纳入政府发展残疾人事业大局，制定长期稳定的政策措施，建立托养服务工作长效机制，构</w:t>
      </w:r>
      <w:r>
        <w:rPr>
          <w:rFonts w:ascii="仿宋_GB2312" w:hAnsi="仿宋_GB2312" w:eastAsia="仿宋_GB2312"/>
          <w:sz w:val="32"/>
          <w:szCs w:val="32"/>
        </w:rPr>
        <w:t>建以政府为主导、社会为主体、专业机构为骨干、社区为基础、家庭为依托的残疾人托养服务体系。</w:t>
      </w:r>
    </w:p>
    <w:p>
      <w:pPr>
        <w:pStyle w:val="Normal"/>
        <w:ind w:firstLine="64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二、组织领导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区成立创建全国“阳光家园”示范区工作领导小组，并下设办公室，负责此次活动的组织领导、综合协调、检查督办。各部门、各单位要严格落实相关工作职责要求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区残联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负责创建活动日常工作的同时，加强对各部门、各单位的组织协调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是摸底调查。对街道、社区残疾人的托养需求进行全面摸底调查，详细掌握情况，登记造册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二是指导街道、社区兴办“阳光家园”，加强现有托养机构内部设施建设和服务管理，为残疾人提供集中和居家等形式的托养服务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三是组织专人对申请资助的机构和家庭进行逐一审核，将享有“阳光家园”计划资助的机构和家庭、受益残疾人基本情况逐一登记，统一制作“阳光家园”标识，将残疾人信息录入项目管理系统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四是配合区财政部门加强托养服务资金的管理，将资金发放到受助机构和家庭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五是组织建立志愿者队伍，为机构和家庭提供心理咨询、康复、护理、心理辅导、就业指导等服务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宣传部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负责创建工作的宣传工作，筹划《深圳侨报》整版报道，制作创建工作宣传专题片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区人力资源局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负责居家托养服务公益岗人员的选聘，组织托养机构管理人员和服务人员参加培训，经培训合格后，颁发上岗证，持证上岗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区民政局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负责按照相关规定对“阳光家园”进行社团登记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区财政局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负责创建工作专项经费的落实，对托养补助资金以及示范区创建和发展经费进行审核和落实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区卫生局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负责指导辖区医疗机构开展托养服务工作，对托养机构专业技术人员和居家托养服务人员进行康复知识培训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街道办事处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是制定本辖区创建工作的具体实施方案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二是兴办街道“阳光家园”，可以在有条件的社区兴办“阳光家园”服务站，同时加强现有托养服务机构内部设施建设和服务管理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三是配合区残联做好残疾人托养服务需求的调查，扎实开展居家托养服务工作以及各项创建工作的落实。</w:t>
      </w:r>
    </w:p>
    <w:p>
      <w:pPr>
        <w:pStyle w:val="Normal"/>
        <w:ind w:firstLine="64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三、任务目标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根据市财政局、市残联项目安排，我区通过实施本计划，为智力、精神和重度残疾人托养服务机构和居家托养残疾人提供资助，建立残联牵头、部门配合、社会参与、资源整合的协同推进托养服务工作的模式和长效机制，以专业机构为骨干，以社区为依托，以社会服务组织、志愿服务人员、家庭邻里等为载体，形成区、街道、社区三级全面覆盖的托养服务架构，不断满足我区残疾人托养服务需求，帮助残疾人增强生活信心、提升参与社会能力、提高生活质量。</w:t>
      </w:r>
    </w:p>
    <w:p>
      <w:pPr>
        <w:pStyle w:val="Normal"/>
        <w:ind w:firstLine="64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四、工作安排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筹备阶段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上旬至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下旬）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落实组织机构，制定工作方案，落实创建活动经费，配齐专业的服务队伍，包括社工、医疗、康复、护理、心理辅导、职业培训、就业指导等人员；进一步扩大志愿者队伍，吸纳一批具有心理咨询、康复、护理、心理辅导、就业指导等专业背景的志愿人员；明确街道进行创建阳光家园的选址工作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实施阶段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上旬至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上旬）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各部门要按照本实施方案的要求，密切配合，全面落实相关工作，新建、改造街道阳光家园落成并开始投入运行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自查阶段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中旬至下旬）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按照《全国“阳光家园”示范区考核评估标准》的要求，开展自查自评，查漏补缺完善托养服务内容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考核评估阶段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）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总结上报示范区创建工作，并申请对我区创建全国“阳光家园”示范区工作进行检查考核。</w:t>
      </w:r>
    </w:p>
    <w:p>
      <w:pPr>
        <w:pStyle w:val="Normal"/>
        <w:ind w:firstLine="64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五、主要措施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贯彻文件精神，全面推动工作。按照中国残联、广东省残联关于“阳光家园”示范创建活动的要求，认真落实深圳市残联《深圳市残疾人事业发展“十二五”规划》，紧密结合我区实际，强化机构规范管理，提升托养服务水平，落实配套资金及时足额到位，确保各项工作扎实有序推进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制定具体方案，落实创建要求。各街道职康中心结合工作实际，制定具体实施方案，明确创建措施和责任分工，及时开展自查评估和整改完善工作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三）召开动员大会，部署创建任务。根据创建工作具体实施方案，及时召开动员大会，细化任务分工，责任到人。各街道职康中心要对照创建标准，细化创建任务，不断强化机构规范管理，提升服务水平，打造托养工作新亮点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四）开展机构负责人培训，提高创建水平。对职康中心负责人进行统一培训，通过不同形式的学习不断提高各机构负责人的管理水平和业务水平，从而全面提升我区残疾人托养工作的整体水平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五）定期调研督导，严把创建标准关。根据工作进展情况，及时进行现场调研，督查工作落实情况，及时解决工作中的困难和问题，年终开展残疾人托养机构建设考核评比工作，对达标以上机构给予通报表彰和奖励。</w:t>
      </w:r>
    </w:p>
    <w:p>
      <w:pPr>
        <w:pStyle w:val="Normal"/>
        <w:ind w:firstLine="64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六、任务重点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、政府重视。各街道高度重视，将残疾人托养服务工作纳入经济社会发展规划，统筹安排。开展残疾人托养服务需求调查，登记造册，底数清楚。制定残疾人托养服务发展规划，推进残疾人托养服务机构和居家托养服务同步发展。制定“阳光家园计划”实施方案，认真组织落实。 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政策及资金扶持。坚持政府主导，鼓励引导社会力量参与，在残疾人托养服务机构建设投入及运行经费保障、民办公助等方面制定了具体的扶持政策，建立了残疾人托养服务专项补贴制度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集中托养基地。建立政府有关部门和残联兴办的公益性残疾人集中托养服务机构，鼓励引导社会力量兴办不以营利为目的的残疾人托养服务机构。残疾人托养服务机构为残疾人提供生活照料、生活技能训练、职业康复、职业培训与教育、工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农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疗、就业训练、辅助性就业等项服务。 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日间照料中心。加强各街道职康中心日间照料服务的规范管理，进一步推动我区残疾人日间照料服务事业持续健康的发展，努力提升服务场地、人员配备、器材设施等各方面条件，努力打造一批集日间照料、职业康复、文体娱乐于一体的残疾人日间照料中心，使残疾人在照料期间得到各类的康复，使得生活自理能力提高，提升就业竞争力，最终达到融入社会，参与社会生活的目的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、居家托养服务。坚持政府购买服务为主，由残联牵头组织，以社区为依托，以社会服务组织、志愿服务人员、家庭邻里等为载体，通过多种形式，为居住在家并符合托养条件的残疾人提供生活照料、康复护理、精神慰藉、安全保护等方面的服务。 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、项目管理。认真贯彻“阳光家园计划”确定的指导思想和原则，严格执行资助范围、标准、条件、程序和经费管理规定，全面落实各项工作要求，做到措施到位，责任明确，管理规范，档案齐全，宣传有力。统一使用“阳光家园”名称与标识。 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、制度建设。根据集中托养、日间照料、居家托养等多种服务的形式和特点，建立健全各项规章制度，规范日常行政、业务、财务管理，明确并公开服务内容、标准、流程、价格及有关各方的法律责任，细化检查、考核、奖惩措施，认真组织落实。 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队伍建设。注重专业化服务队伍建设，选配满足基本服务需要的社工、医疗、康复、护理、心理辅导、职业培训、就业指导等具备职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执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资格和专业知识人员。积极培育和发展专业志愿者服务队伍。组织管理和服务人员开展专业技能培训和上岗培训。 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社会宣传。注重发挥新闻媒体作用，深入宣传党和政府关注残疾人民生、支持发展残疾人托养服务事业的重要举措，积极推广“阳光家园”的理念，广泛动员社会力量支持残疾人托养服务工作，全面报道残疾人及其亲属、社会各界的积极反响，大力推广典型经验做法。</w:t>
      </w:r>
    </w:p>
    <w:p>
      <w:pPr>
        <w:pStyle w:val="Normal"/>
        <w:ind w:firstLine="64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七、几点要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加强组织领导。各部门要把“阳光家园”示范区创建活动作为加快推进残疾人“两个体系”建设的重要举措，高度重视，认真部署，精心组织，切实把托养服务工作纳入本辖区民生工程和为民办实事内容，统筹安排，同步实施推进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巩固扩大成果。加强残疾人托养机构规范化建设，对新建机构加强指导和管理，提高入住率。完善残疾人托养服务制度，探讨和完善残疾人托管相关政策，扩大残疾人托管数量。各部门要加大扶持力度，坚持以点带面，不断扩大工作覆盖面和受益面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三）强化宣传工作。适时通报创建新内容、新亮点，不断加强残疾人托养工作宣传力度。要以开展示范创建活动为契机，采取多种形式，宣传残疾人托养服务事业，打造“阳光家园”品牌，报道典型经验做法和爱心捐赠人士善举，动员社会力量参与，营造全社会关心、支持残疾人托养服务工作的良好氛围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四）搞好督促检查。领导小组办公室负责细化实施方案，层层分解工作任务，将责任落实到各部门和托养机构，对工作不力、推诿扯皮的单位进行通报批评，对工作不负责任、敷衍了事的托养机构取消其申请资助资格。加强对创建工作的领导、督查，按照相关文件要求，对照创建评估标准，定期检查督促，确保示范创建活动健康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5:00Z</dcterms:created>
  <dc:creator>USER</dc:creator>
  <dc:description/>
  <dc:language>en-US</dc:language>
  <cp:lastModifiedBy>林艺能</cp:lastModifiedBy>
  <dcterms:modified xsi:type="dcterms:W3CDTF">2024-04-10T08:5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D02A0515C7FFA01E315664685B45D</vt:lpwstr>
  </property>
  <property fmtid="{D5CDD505-2E9C-101B-9397-08002B2CF9AE}" pid="3" name="KSOProductBuildVer">
    <vt:lpwstr>2052-11.8.2.11764</vt:lpwstr>
  </property>
</Properties>
</file>