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bCs/>
          <w:sz w:val="36"/>
          <w:szCs w:val="36"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园山街道信义汽车城城市更新单元</w:t>
      </w:r>
    </w:p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园山街道信义汽车城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32:00Z</dcterms:created>
  <dc:creator>User</dc:creator>
  <dc:description/>
  <dc:language>en-US</dc:language>
  <cp:lastModifiedBy>陈增晨</cp:lastModifiedBy>
  <dcterms:modified xsi:type="dcterms:W3CDTF">2024-07-10T09:49:02Z</dcterms:modified>
  <cp:revision>4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