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TextBodyInden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集中公开招聘高层次和急需紧缺人才（深圳市龙岗区医疗卫生岗位）资格复审材料清单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招聘单位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 xml:space="preserve">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 xml:space="preserve">考生姓名：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 w:bidi="ar-SA"/>
        </w:rPr>
        <w:t>考生手机号码及邮箱：</w:t>
      </w:r>
    </w:p>
    <w:tbl>
      <w:tblPr>
        <w:tblW w:w="97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1"/>
        <w:gridCol w:w="4342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（所有材料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形式提交）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省事业单位公开招聘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系统下载打印并签名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反面复印在同一页面</w:t>
            </w:r>
          </w:p>
        </w:tc>
      </w:tr>
      <w:tr>
        <w:trPr>
          <w:trHeight w:val="1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毕业证书、学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验证报告（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、本科及研究生阶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取得国（境）外学历、学位人员，需提供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教育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属相关机构出具的国（境）外学历、学位认证函等有关证明材料。以非最高学历报考的，需要提供最高学历学位证书。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生所学专业未列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无专业代码）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近专业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必修课程须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岗位要求专业的主要课程基本一致。 </w:t>
            </w:r>
          </w:p>
        </w:tc>
      </w:tr>
      <w:tr>
        <w:trPr>
          <w:trHeight w:val="1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工作单位开具的工作经历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劳动合同或工资证明、社保证明等其他佐证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“相关工作经历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限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工作经历计算截止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工作经历可累计计算。</w:t>
            </w:r>
          </w:p>
        </w:tc>
      </w:tr>
      <w:tr>
        <w:trPr>
          <w:trHeight w:val="2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五年来连续在省部级以上医学类重点学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经历证明（参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经历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模板）；②劳动合同或工资证明、社保证明等其他佐证材料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所在学科（专科）科室被评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省部级以上医学类重点学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的评审公布文件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“近五年来连续在省部级以上医学类重点学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工作经历计算截止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博士后证书；②中国博士后科学基金资助证书。上述证书须在人社部留学人员和专家服务中心、中国博士后科学基金会官网可查验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获得中国博士后科学基金资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”要求的，需提供。获得资助截止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居民来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国内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行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符合《广东省人力资源和社会保障厅粤港澳大湾区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国内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事业单位公开招聘港澳居民管理办法》（粤人社规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称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等相关职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要求职称等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专业技术职业资格的，需提供。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诚信报考承诺书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按附件模板提供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同意报考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市事业单位在编工作人员报考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所要求的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本人已认真阅读公告、岗位要求和报考指南，对本人提供的各项信息、材料的真实性、准确性和有效性负责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考生签名：   </w:t>
            </w:r>
          </w:p>
          <w:p>
            <w:pPr>
              <w:pStyle w:val="TextBodyInden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注意事项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（考生务必仔细阅读）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生提交的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材料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应确保清晰完整，材料清单须由考生填写、签字扫描后和其他材料按序整理打包提交至政务邮箱，邮件标题参考格式为“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考生姓名</w:t>
      </w: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val="en-US" w:eastAsia="zh-CN"/>
        </w:rPr>
        <w:t>岗位代码</w:t>
      </w: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val="en-US" w:eastAsia="zh-CN"/>
        </w:rPr>
        <w:t>资格复审材料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”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。因考生提交材料不规范导致耽误资格复审时间的，相应后果由考生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本次招聘实行诚信报考，资格审核贯穿招聘工作全过程。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92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33:00Z</dcterms:created>
  <dc:creator>鲁绪江</dc:creator>
  <dc:description/>
  <dc:language>en-US</dc:language>
  <cp:lastModifiedBy></cp:lastModifiedBy>
  <cp:lastPrinted>2025-04-30T09:53:00Z</cp:lastPrinted>
  <dcterms:modified xsi:type="dcterms:W3CDTF">2025-06-05T08:17:53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0ZWQxYTRmNGFmY2RmZjc5OGU4YWRiMTQyNGYyODQiLCJ1c2VySWQiOiIzOTQ1OTY2NzIifQ==</vt:lpwstr>
  </property>
</Properties>
</file>